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我半小时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间的交织三个人的半小时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的交织：三个人的半小时小冒险</w:t>
      </w:r>
      <w:r>
        <w:rPr>
          <w:sz w:val="32"/>
          <w:szCs w:val="32"/>
        </w:rPr>
        <w:t>&lt;/p&gt;&lt;p&gt;&lt;img src="/static-img/YLV9snOfXz_QFvyuF1RWz0H_EyXwI5vJvwxTbPXOUXT7VFBlbDDMQI7aWBvH-Z1p.png"&gt;&lt;/p&gt;&lt;p&gt;</w:t>
      </w:r>
      <w:r>
        <w:rPr>
          <w:sz w:val="32"/>
          <w:szCs w:val="32"/>
        </w:rPr>
        <w:t>在这个快节奏的世界里，我们常常被各种各样的压力和任务包围，感觉自己像是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然而，生活中有时候我们也需要一些短暂的小插曲来放松心情，让自己从繁忙的工作和日常琐事中抽身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参加了一个由朋友们组织的小型聚会。那天下午，三个人决定把自己的技能互相体验一下，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。我是一个对音乐感兴趣的人，而我的一位朋友是一名职业鼓手，他同意为我演奏一次。第二个朋友则是位画家，他愿意给我上一堂速成绘画课。</w:t>
      </w:r>
      <w:r>
        <w:rPr>
          <w:sz w:val="32"/>
          <w:szCs w:val="32"/>
        </w:rPr>
        <w:t>&lt;/p&gt;&lt;p&gt;&lt;img src="/static-img/PC2hv3hHrK3hG5Qb1jBt_0H_EyXwI5vJvwxTbPXOUXR9CNP_T6_50DaXFUkqBtNOseuoi9VatsVsHvTNrlqpq1bBpCDg9wSCxAHaqogqK4exrgu7T3pUu1Ob8X-WzeIW.jpg"&gt;&lt;/p&gt;&lt;p&gt;</w:t>
      </w:r>
      <w:r>
        <w:rPr>
          <w:sz w:val="32"/>
          <w:szCs w:val="32"/>
        </w:rPr>
        <w:t>首先，是我的好友拿起他的鼓套，在客厅里轻柔地敲打着，随着节拍，我开始跟着跳舞。这不仅让我感受到了音乐背后的力量，还让我意识到即使是在紧张忙碌的一天，也可以通过简单的事情来调整自己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那位画家的笔触在纸上飞快地移动，一幅又一幅美丽的风景线展现在眼前。他教会了我如何快速捕捉光影与色彩，从而让我的视觉世界变得更加丰富多彩。这次体验不仅提升了我的审美能力，也让我认识到创造力的重要性，无论是艺术还是生活中的其他方面，都需要不断探索和尝试。</w:t>
      </w:r>
      <w:r>
        <w:rPr>
          <w:sz w:val="32"/>
          <w:szCs w:val="32"/>
        </w:rPr>
        <w:t>&lt;/p&gt;&lt;p&gt;&lt;img src="/static-img/O7gzl-FPz5vpZ47ztiTfHEH_EyXwI5vJvwxTbPXOUXR9CNP_T6_50DaXFUkqBtNOseuoi9VatsVsHvTNrlqpq1bBpCDg9wSCxAHaqogqK4exrgu7T3pUu1Ob8X-WzeIW.jpg"&gt;&lt;/p&gt;&lt;p&gt;</w:t>
      </w:r>
      <w:r>
        <w:rPr>
          <w:sz w:val="32"/>
          <w:szCs w:val="32"/>
        </w:rPr>
        <w:t>最后，当那位职业鼓手结束他的表演时，我提出了一个问题：“如果我们每天都能找到这样的机会去尝试新的事物，不就像是在给彼此送礼一样吗？”他们微笑着点头，这种分享、学习、享受的方式确实是一种特别温馨的情谊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虽然只有短暂的一刻，却深深地影响了我。我学会了一些新的技能，同时也发现了生命中的更多可能性。在这个充满挑战与压力的时代，每当你觉得自己好像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半小时的时候，不妨找寻这样的小小冒险，将它们融入你的日常之中，你将发现生活其实比你想象中要精彩得多。</w:t>
      </w:r>
      <w:r>
        <w:rPr>
          <w:sz w:val="32"/>
          <w:szCs w:val="32"/>
        </w:rPr>
        <w:t>&lt;/p&gt;&lt;p&gt;&lt;img src="/static-img/H60WGqXVucR8iilrMVGhnUH_EyXwI5vJvwxTbPXOUXR9CNP_T6_50DaXFUkqBtNOseuoi9VatsVsHvTNrlqpq1bBpCDg9wSCxAHaqogqK4exrgu7T3pUu1Ob8X-WzeIW.jpg"&gt;&lt;/p&gt;&lt;p&gt;&lt;a href = "/doc/36913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半小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交织三个人的半小时小冒险</w:t>
      </w:r>
      <w:r>
        <w:rPr>
          <w:sz w:val="32"/>
          <w:szCs w:val="32"/>
        </w:rPr>
        <w:t>.doc" rel="alternate" download="369132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我半小时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间的交织三个人的半小时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